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Учреждение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212010, г. Могилев, ул.Сурганова,71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телефон: 74-47-13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 w:bidi="ru-RU"/>
        </w:rPr>
        <w:t>ПАМЯТКА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 w:bidi="ru-RU"/>
        </w:rPr>
        <w:t xml:space="preserve">об оказании </w:t>
      </w:r>
      <w:r>
        <w:rPr>
          <w:rFonts w:cs="Times New Roman" w:ascii="Times New Roman" w:hAnsi="Times New Roman"/>
          <w:b/>
          <w:iCs/>
          <w:sz w:val="30"/>
          <w:szCs w:val="30"/>
        </w:rPr>
        <w:t>медико</w:t>
      </w:r>
      <w:r>
        <w:rPr>
          <w:rFonts w:cs="Times New Roman" w:ascii="Times New Roman" w:hAnsi="Times New Roman"/>
          <w:b/>
          <w:sz w:val="30"/>
          <w:szCs w:val="30"/>
        </w:rPr>
        <w:t>-социальной помощи на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дико-социальная помощь н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 (далее – Дом ребенка) оказывается по желанию законных представителей ребенка-инвалида, в возрасте до 4 лет, IV группа здоровья (независимо от СУЗ) и ребенка-инвалида в возрасте до 18 лет, IV группа здоровья (СУЗ III-IV) в порядке, установленном законодательством Республики Беларусь в форме плановой медицинской помощи (Постановление Министерства здравоохранения Республики Беларусь от 20.03.2017 №26 «Об утверждении Положения о доме ребенка»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Медико-социальная помощь осуществляется на возмездной основе при наличии свободных мест по предварительной записи на основании договора, заключаемого в письменной форме между законными представителями ребенка и Домом ребенка в порядке, установленном законодательством в соответствии с </w:t>
      </w:r>
      <w:bookmarkStart w:id="0" w:name="_Hlk117252564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постановлением Совета Министров Республики Беларусь от 10.02. 2009 № 182</w:t>
      </w:r>
      <w:bookmarkEnd w:id="0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 «Об оказании платных медицинских услуг государственными учреждениями здравоохранения». 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 xml:space="preserve">Оплата за оказание услуги медико-социальной помощи осуществляется законными представителями ребенка ежемесячно в </w:t>
      </w:r>
      <w:r>
        <w:rPr>
          <w:rFonts w:cs="Times New Roman" w:ascii="Times New Roman" w:hAnsi="Times New Roman"/>
          <w:b w:val="false"/>
          <w:bCs/>
          <w:sz w:val="30"/>
          <w:szCs w:val="30"/>
        </w:rPr>
        <w:t xml:space="preserve">размере </w:t>
      </w:r>
      <w:r>
        <w:rPr>
          <w:rFonts w:cs="Times New Roman" w:ascii="Times New Roman" w:hAnsi="Times New Roman"/>
          <w:b w:val="false"/>
          <w:sz w:val="30"/>
          <w:szCs w:val="30"/>
        </w:rPr>
        <w:t>90% от назначенной пенсии</w:t>
      </w:r>
      <w:r>
        <w:rPr>
          <w:rFonts w:cs="Times New Roman" w:ascii="Times New Roman" w:hAnsi="Times New Roman"/>
          <w:b w:val="false"/>
          <w:bCs/>
          <w:sz w:val="30"/>
          <w:szCs w:val="30"/>
        </w:rPr>
        <w:t>. Средства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>, поступающие в качестве оплаты за оказанную помощь, зачисляются в доход городского бюджета в счет компенсации расходов данного бюджета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Направление пациентов в палату для оказания медико-социальной помощи осуществляется в плановом порядке врачебным консилиумом территориальной организации здравоохранения, которая обеспечивает оказание пациенту медицинской помощи, в соответствии с </w:t>
      </w:r>
      <w:hyperlink w:anchor="P58">
        <w:r>
          <w:rPr>
            <w:rStyle w:val="InternetLink"/>
            <w:rFonts w:eastAsia="Calibri" w:cs="Times New Roman" w:ascii="Times New Roman" w:hAnsi="Times New Roman"/>
            <w:b w:val="false"/>
            <w:bCs/>
            <w:sz w:val="30"/>
            <w:szCs w:val="30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 медицинских показаний и медицинских противопоказаний для оказания медико-социальной помощи, установленных постановлением Министерства здравоохранения Республики Беларусь от 24 декабря 2014г. № 107 «О вопросах организации оказания медико-социальной и паллиативной медицинской помощи» (в редакции постановления Министерства здравоохранения Республики Беларусь от 14 марта 2024г. № 48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Объем социально-медицинской помощи составляет: до 180 дней по совокупности в календарном году (п 9. Инструкции о порядке оказания медико-социальной и паллиативной помощи, утвержденной Постановлением Министерства здравоохранения Республики Беларусь от 24 декабря 2014г. № 107 «О вопросах организации оказания медико-социальной и паллиативной медицинской помощи» (в редакции постановления Министерства здравоохранения Республики Беларусь от 14 марта 2024г. № 48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заключении договора родителями (законными представителями) ребенка-инвалида предоставляются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аспорт родителя (законного представителя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(паспорт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>заключение врачебного консилиума территориальной организации здравоохранения, осуществляющей оказание медицинской помощи ребенку в амбулаторных условиях для оказания услуги медико-социальной помощи на базе Дома ребенка с внесением рекомендаций по фармакотерап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>актуальная выписка из истории развития ребенка (ф. 112/у) с указанием дозы и кратности приема лекарственных средств, сведений о непереносимости лекарственных средств и аллергических реакциях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с указанием результатов осмотра на чесотку, педикулез, отсутствие контакта с инфекционными больными в течение 21 дн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правка от врача-психиатра об отсутствии у ребенка психического расстройства (заболевания), сопровождающегося асоциальным поведением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>оригинал документа об отрицательном результате тестирования на наличие коронавирусной инфекции, выполненного методом ПЦР, за 3 дня до поступления в учреждение, за 5 дней - с учетом выходных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 xml:space="preserve">справка о размере социальной пенсии ребенку-инвалиду (при поступлении до 15-го числа текущего месяца, справка предоставляется за предшествующий месяц до госпитализации, при поступлении после 15-го числа, справка о размере социальной пенсии предоставляется за текущий месяц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помещении в Дом ребенка, на период получения медико-социальной помощи, родителями (законными представителями) ребенка предоставляются по опис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чные вещи в соответствии с потребностями ребенка и погодными услов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арственные средства в оригинальной упаковке с листком-вкладышем, получаемы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чебное индивидуальное диетическое питание, получаемо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помогательные технические средства социальной реабилитации, в которых нуждается ребенок (инвалидная коляска, терапевтический стул, укладки, корсет, протезы, вертикализатор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меты и средства ухода за ребенком (шампунь, мыло, зубная щетка, зубная паста, расческа, достаточное количество памперсов и влажных салфеток, детская косметика по уходу за кожей и др.), любимые игруш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ить достоверную информацию о ребенке, необходимую для качественного оказания медико-социальной помощи: данные о личности ребенка, его семье, режиме питания и сна, предпочтениях в питании, потребностях, умениях самостоятельного обслуживания во время приема пищи и при осуществлении гигиенических процедур, данные о коммуникативных навыках, поведенческих особенностях, социальных способно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своевременную доставку ребенка в учреждение и возвращение его домой в соответствии с согласованными сроками пребы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неявки, отмены или сокращения срока получения медико-социальной помощи незамедлительно информировать администрацию учреждения, с указанием причины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обеспечить ребенку опрятный внешний вид, передать необходимые личные вещи, в соответствии с потребностями ребенка и погодными условиями, промаркировать личные вещи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дать с четкой и однозначной инструкцией по применению, прописанные лечащим врачом лекарственные средства, с указанием названия препарата, графиком приема, сроком годности и дозировкой;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>предоставить номера телефонов экстренной круглосуточной связи с родителями (законными представителями)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воевременно внести оплату за оказан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Правила внутреннего распоряд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предварительная запись для получения услуги медико-социальной помощи осуществляется по телефону 8(0222)744713 с 08.00 до 16.00 в рабочие дни, контактное лицо – Бутко Евгения Владимировна, специалист по социальной работе (дублеры: медицинские работники кабинета с выездной патронажной службой паллиативной медицинской помощи де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формирования: 08.04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8:00Z</dcterms:created>
  <dc:creator>User</dc:creator>
  <dc:description/>
  <cp:keywords/>
  <dc:language>en-US</dc:language>
  <cp:lastModifiedBy>User</cp:lastModifiedBy>
  <cp:lastPrinted>2022-10-27T12:00:00Z</cp:lastPrinted>
  <dcterms:modified xsi:type="dcterms:W3CDTF">2024-04-12T08:35:00Z</dcterms:modified>
  <cp:revision>5</cp:revision>
  <dc:subject/>
  <dc:title/>
</cp:coreProperties>
</file>