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ЗАЯВЛЕНИЯ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врачу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 «Могилевская поликлиника №2»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ецкому А.А.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ind w:left="3959" w:firstLine="99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ражданина Республики Белару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 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_____________________________________________________________</w:t>
      </w:r>
    </w:p>
    <w:p>
      <w:pPr>
        <w:pStyle w:val="Normal"/>
        <w:spacing w:lineRule="auto" w:line="240" w:before="0" w:after="0"/>
        <w:ind w:firstLine="32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 (места пребы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крепить меня для получения медицинской помощи в УЗ «Могилевская поликлиника №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____ по 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настоящее время медицинская помощь оказывается по месту моего жительства (месту пребывания) в ___________________________________________________________</w:t>
      </w:r>
    </w:p>
    <w:p>
      <w:pPr>
        <w:pStyle w:val="Normal"/>
        <w:spacing w:lineRule="auto" w:line="240" w:before="0" w:after="0"/>
        <w:ind w:firstLine="30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звание государственного учреждения здравоохран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адрес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9"/>
        <w:gridCol w:w="3119"/>
        <w:gridCol w:w="3117"/>
      </w:tblGrid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vanish/>
          <w:lang w:eastAsia="en-US"/>
        </w:rPr>
      </w:pPr>
      <w:r>
        <w:rPr>
          <w:rFonts w:eastAsia="Calibri" w:cs="Times New Roman" w:ascii="Times New Roman" w:hAnsi="Times New Roman"/>
          <w:vanish/>
          <w:lang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ые сведения</w:t>
            </w:r>
            <w:r>
              <w:rPr>
                <w:rFonts w:cs="Times New Roman" w:ascii="Times New Roman" w:hAnsi="Times New Roman"/>
              </w:rPr>
              <w:t xml:space="preserve"> (заполняются медрегистратором поликлиник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(Вид на жительство) № (личный номер):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(наименование ОВД)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 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 (по месту постоянного жительства)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 (по месту пребывания (временного), срок, (при наличии): 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тоящее время проживает по адресу: 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я, установленные законодательными актами, для проживания гражданина (право владения, распоряжения и (или) пользования жилым помещением)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анные о льготах (инв. и др.): 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актный № телефона (сотовый):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верил медрегистратор: 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2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a3"/>
      <w:bookmarkStart w:id="1" w:name="a3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47:00Z</dcterms:created>
  <dc:creator>dell</dc:creator>
  <dc:description/>
  <cp:keywords/>
  <dc:language>en-US</dc:language>
  <cp:lastModifiedBy>dell</cp:lastModifiedBy>
  <dcterms:modified xsi:type="dcterms:W3CDTF">2017-11-28T13:48:00Z</dcterms:modified>
  <cp:revision>1</cp:revision>
  <dc:subject/>
  <dc:title/>
</cp:coreProperties>
</file>